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〇〇委員の皆様</w:t>
      </w:r>
    </w:p>
    <w:p>
      <w:pPr>
        <w:pStyle w:val="Normal"/>
        <w:ind w:firstLine="6090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広島市〇〇〇〇小学校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ＰＴＡ会長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〇〇　〇〇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学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 xml:space="preserve"> 校 長　 ○○ ○○</w:t>
      </w:r>
    </w:p>
    <w:p>
      <w:pPr>
        <w:pStyle w:val="Heading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事前体調確認票提出について（お願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日頃から、本会活動にご理解とご協力を賜りありがとうござ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さて、このたび役員会開催にあたり、コロナウイルス感染拡大防止の対応として、事前に体調確認票に記入していただき、当日ご持参いただき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なお、発熱など風邪のような症状がある場合は、参加を自粛いただきますよう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　　　　　　　　　　　　　　記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-------------------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　前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 xml:space="preserve">体　調　確　認　票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-------------------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体温チェック　　　　　　　　℃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※事前に検温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　　　　　　　　　</w:t>
      </w:r>
    </w:p>
    <w:p>
      <w:pPr>
        <w:pStyle w:val="Style23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2.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咳　　 　　　　　　　　　 　有　・　無</w:t>
      </w:r>
    </w:p>
    <w:p>
      <w:pPr>
        <w:pStyle w:val="Style23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 xml:space="preserve">3.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呼吸困難　　　　　　　　　　有　・　無</w:t>
      </w:r>
    </w:p>
    <w:p>
      <w:pPr>
        <w:pStyle w:val="Style23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鼻水､鼻づまり</w:t>
      </w:r>
      <w:bookmarkStart w:id="0" w:name="_Hlk36562579"/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　　　　　 有　・　無</w:t>
      </w:r>
    </w:p>
    <w:p>
      <w:pPr>
        <w:pStyle w:val="Style23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bookmarkEnd w:id="0"/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喉の痛み　　　　 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 xml:space="preserve"> 有　・　無</w:t>
      </w:r>
    </w:p>
    <w:p>
      <w:pPr>
        <w:pStyle w:val="Style23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6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 xml:space="preserve">頭痛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有　・　無</w:t>
      </w:r>
    </w:p>
    <w:p>
      <w:pPr>
        <w:pStyle w:val="Style23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7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倦怠感　　　　　　　　　　　有　・　無</w:t>
      </w:r>
    </w:p>
    <w:p>
      <w:pPr>
        <w:pStyle w:val="Style23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関節痛　　　　　　　　　　　有　・　無</w:t>
      </w:r>
    </w:p>
    <w:p>
      <w:pPr>
        <w:pStyle w:val="Style23"/>
        <w:ind w:firstLine="140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9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 xml:space="preserve">.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下痢　　　　　　　　　　　　有　・　無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味覚障害（味が分かり難い）　有　・　無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11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　臭覚障害（匂いが感じ難い）　有　・　無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>12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32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</w:rPr>
        <w:t>その他（　　　　　　　　　　　　　　　）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症状の確認は</w:t>
      </w:r>
      <w:r>
        <w:rPr>
          <w:rFonts w:ascii="ＭＳ ゴシック;MS Gothic" w:hAnsi="ＭＳ ゴシック;MS Gothic" w:cs="ＭＳ ゴシック;MS Gothic" w:eastAsia="ＭＳ ゴシック;MS Gothic"/>
        </w:rPr>
        <w:t>検温した時の状況で判断してください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ind w:firstLine="42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年　　組　　番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保護者氏名　　　　　　　　　　　　</w:t>
      </w:r>
    </w:p>
    <w:p>
      <w:pPr>
        <w:pStyle w:val="Style23"/>
        <w:ind w:firstLine="514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表題 (文字)"/>
    <w:qFormat/>
    <w:rPr>
      <w:rFonts w:ascii="游ゴシック Light" w:hAnsi="游ゴシック Light" w:eastAsia="游ゴシック Light" w:cs="Times New Roman"/>
      <w:sz w:val="32"/>
      <w:szCs w:val="3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游ゴシック Light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03:00Z</dcterms:created>
  <dc:creator>原本 高男</dc:creator>
  <dc:description/>
  <cp:keywords/>
  <dc:language>en-US</dc:language>
  <cp:lastModifiedBy>栗川 文博</cp:lastModifiedBy>
  <cp:lastPrinted>2020-03-31T16:23:00Z</cp:lastPrinted>
  <dcterms:modified xsi:type="dcterms:W3CDTF">2020-04-04T23:19:00Z</dcterms:modified>
  <cp:revision>3</cp:revision>
  <dc:subject/>
  <dc:title/>
</cp:coreProperties>
</file>